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ОБЯВЛЕНИЕ № 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124/2006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10.01.2025 г. до 10.02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нова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илко Маринов Михайлов от с. Орешак, обл. Ловешка, общ. Троян, при начална цена, равна на 90 % от цената по първата продан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идеална част Поземлен имот – дървопроизводителна площ с идентификатор 53707.110.168 по кадастралната карта на с. Орешак, обл. Ловешка, общ. Троян, местност „Садината“ с площ 7993 кв.м., горскостопански отдел 238, потодел „и“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5072,40 </w:t>
      </w:r>
      <w:r>
        <w:rPr>
          <w:rFonts w:cs="Arial" w:ascii="Arial" w:hAnsi="Arial"/>
          <w:bCs/>
          <w:sz w:val="22"/>
          <w:szCs w:val="22"/>
        </w:rPr>
        <w:t>/пет хиляди седемдесет и два лв. и четиридесет ст.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5, т. 2 от 28.12.2023 г. в полза на „Кредитреформ България” ЕООД гр. Соф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с. Орешак, общ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124/2006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1</w:t>
      </w:r>
      <w:r>
        <w:rPr>
          <w:rFonts w:cs="Arial" w:ascii="Arial" w:hAnsi="Arial"/>
          <w:bCs/>
          <w:sz w:val="22"/>
          <w:szCs w:val="22"/>
        </w:rPr>
        <w:t>.02.2025 г. в 10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5.12.2024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4:00Z</dcterms:created>
  <dc:creator>Darina D1</dc:creator>
  <dc:description/>
  <cp:keywords/>
  <dc:language>en-US</dc:language>
  <cp:lastModifiedBy>Aneta Yonkova</cp:lastModifiedBy>
  <cp:lastPrinted>2024-12-05T14:41:00Z</cp:lastPrinted>
  <dcterms:modified xsi:type="dcterms:W3CDTF">2024-12-05T12:43:00Z</dcterms:modified>
  <cp:revision>8</cp:revision>
  <dc:subject/>
  <dc:title>ОБЯВЛЕНИЕ № 1</dc:title>
</cp:coreProperties>
</file>